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2714/J XXIV. GP</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09.07.2009</w:t>
      </w:r>
      <w:r>
        <w:rPr>
          <w:rFonts w:cs="Times New Roman" w:ascii="Times New Roman" w:hAnsi="Times New Roman"/>
          <w:color w:val="FF0000"/>
          <w:lang w:val="de-AT" w:eastAsia="de-AT"/>
        </w:rPr>
        <w:br/>
        <w:t>Dieser Text wurde elektronisch übermittelt. Abweichungen vom Original sind möglich.</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616/AB XXIV. GP</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gelangt am 01.09.2009</w:t>
      </w:r>
      <w:r>
        <w:rPr>
          <w:rFonts w:cs="Times New Roman" w:ascii="Times New Roman" w:hAnsi="Times New Roman"/>
          <w:b/>
          <w:color w:val="FF0000"/>
          <w:lang w:val="de-AT" w:eastAsia="de-AT"/>
        </w:rPr>
        <w:br/>
        <w:t>Dieser Text ist elektronisch textinterpretiert. Abweichungen vom Original sind möglich.</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sz w:val="24"/>
          <w:szCs w:val="24"/>
          <w:lang w:val="de-AT" w:eastAsia="de-AT"/>
        </w:rPr>
        <w:t>ANFRAG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bookmarkStart w:id="0" w:name="abgeordnete"/>
      <w:bookmarkEnd w:id="0"/>
      <w:r>
        <w:rPr>
          <w:rFonts w:cs="Times New Roman" w:ascii="Times New Roman" w:hAnsi="Times New Roman"/>
          <w:sz w:val="22"/>
          <w:szCs w:val="22"/>
          <w:lang w:val="de-AT" w:eastAsia="de-AT"/>
        </w:rPr>
        <w:t>des Abgeordneten Pirklhuber, Freundinnen und Freu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an </w:t>
      </w:r>
      <w:bookmarkStart w:id="1" w:name="minister"/>
      <w:bookmarkEnd w:id="1"/>
      <w:r>
        <w:rPr>
          <w:rFonts w:cs="Times New Roman" w:ascii="Times New Roman" w:hAnsi="Times New Roman"/>
          <w:sz w:val="22"/>
          <w:szCs w:val="22"/>
          <w:lang w:val="de-AT" w:eastAsia="de-AT"/>
        </w:rPr>
        <w:t>den Bundesminister für Gesundhei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betreffend </w:t>
      </w:r>
      <w:bookmarkStart w:id="2" w:name="betreffend"/>
      <w:bookmarkEnd w:id="2"/>
      <w:r>
        <w:rPr>
          <w:rFonts w:cs="Times New Roman" w:ascii="Times New Roman" w:hAnsi="Times New Roman"/>
          <w:sz w:val="22"/>
          <w:szCs w:val="22"/>
          <w:lang w:val="de-AT" w:eastAsia="de-AT"/>
        </w:rPr>
        <w:t>industrielle Verwertung von Fleisch-Abfallprodukten und Eiweißprodukten mittels Transglutaminasen</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color w:val="000000"/>
          <w:sz w:val="22"/>
          <w:szCs w:val="22"/>
          <w:lang w:val="de-AT" w:eastAsia="de-AT"/>
        </w:rPr>
        <w:t>Transglutaminasen sind Enzyme, die Eiweiße vernetzen. Sie kommen in Mikroorganismen, im Muskelfleisch von Fischen sowie in der Leber und im Blut von Säugetieren vor. Auch im menschlichen Organismus bauen sie hochmolekulare Proteinstrukturen auf.</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color w:val="000000"/>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color w:val="000000"/>
          <w:sz w:val="22"/>
          <w:szCs w:val="22"/>
          <w:lang w:val="de-AT" w:eastAsia="de-AT"/>
        </w:rPr>
        <w:t xml:space="preserve">In der Lebensmittelindustrie werden Transglutaminasen vor allem zur Beeinflussung der physikalischen Produkteigenschaften wie Textur, Festigkeit und Elastizität eingesetzt. Das Enzym kann aber auch den Geschmack des Nahrungsmittels beeinflussen. Die häufigsten Anwendungsgebiete sind: Rohwurst, Würstel, (mehr Bissfestigkeit, "knackige" Konsistenz, Erhalt der Saftigkeit), Grillwürste (bessere Brateigenschaften); Hamburger; bei Steaks und Schnitzeln wird es zum „Verkleben“ von einzelnen Fleischabschnitten verwendet; Herstellung von Formfleisch, das aus kleinen Fleischstücken zusammengefügt wird wie z.B. („Pizzaschinken“), Verkleben von Fischabschnitten zur Herstellung von Fischpastete; zur Beeinflussung der Konsistenz von Milchprodukten wie Joghurt, Topfen und bei Soja (Textur und Haltbarkeit des Sojas für Tofu).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color w:val="000000"/>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color w:val="000000"/>
          <w:sz w:val="22"/>
          <w:szCs w:val="22"/>
          <w:lang w:val="de-AT" w:eastAsia="de-AT"/>
        </w:rPr>
        <w:t xml:space="preserve">Lebensmittel-Enzyme gelten bislang nicht als Zutat und werden nicht auf der Zutatenliste angeführt. Ebenso wenig ist eine Kennzeichnung im Hinblick auf die Herstellung mit Hilfe von gentechnisch veränderten Mikroorganismen vorgeschrieben.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Die unterfertigten Abgeordneten stellen daher folge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b/>
          <w:bCs/>
          <w:sz w:val="22"/>
          <w:szCs w:val="22"/>
          <w:lang w:val="de-AT" w:eastAsia="de-AT"/>
        </w:rPr>
        <w:t>ANFRAG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color w:val="000000"/>
          <w:sz w:val="22"/>
          <w:szCs w:val="22"/>
          <w:lang w:val="de-AT" w:eastAsia="de-AT"/>
        </w:rPr>
        <w:t> </w:t>
      </w:r>
    </w:p>
    <w:p>
      <w:pPr>
        <w:pStyle w:val="Normal"/>
        <w:widowControl/>
        <w:numPr>
          <w:ilvl w:val="0"/>
          <w:numId w:val="5"/>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ie beurteilen Sie aus gesundheitlicher Sicht die industrielle Verwertung von Fleisch-Abfallprodukten und Eiweißprodukten mittels Transglutaminase?</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bCs/>
          <w:sz w:val="26"/>
          <w:szCs w:val="26"/>
          <w:lang w:eastAsia="de-AT"/>
        </w:rPr>
        <w:t>Frage 1:</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sz w:val="26"/>
          <w:szCs w:val="26"/>
          <w:lang w:eastAsia="de-AT"/>
        </w:rPr>
        <w:t xml:space="preserve">Aufgrund des natürlichen Vorkommens von Transglutaminasen in Geweben und Blut von Säugetieren, in Muskelfleisch von Fischen sowie in Pflanzen und Mikroorganismen, sind und waren diese Enzyme seit jeher (bereits vor der industriellen Nutzung) in vielen Lebensmitteln unserer Nahrungskette zu finden. Transglutaminasen sind selbst Eiweißstoffe. Sie katalysieren (ermöglichen bzw. erleichtern) den Aufbau von anderen Eiweißverbindungen, in dem sie einzelne Aminosäuren (Grundbausteine von Eiweiß) miteinander koppeln. Solche Verbindungen können durch die Enzyme des Darm-Traktes wieder in die einzelnen Aminosäuren bzw. kurze Peptide gespalten werden und werden dann wie alle anderen Aminosäuren bzw. kurzen Peptide verstoffwechselt. Auch die Transglutaminasen selbst werden – wenn sie im Endprodukt noch vorhanden sein sollten - im Magen durch die Magensäure denaturiert, wodurch sie ihre Eigenschaft als Enzym verlieren und werden anschließend durch die Darmenzyme aufgespalten. </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sz w:val="26"/>
          <w:szCs w:val="26"/>
          <w:lang w:eastAsia="de-AT"/>
        </w:rPr>
        <w:t xml:space="preserve">Gemäß der neuen Enzymverordnung (EG) Nr.1332/2008 des Europäischen Parlaments und des Rates vom 16. Dezember 2008 über Lebensmittelenzyme müssen künftig Lebensmittelenzyme, die zu technologischen Zwecken eingesetzt werden, EU-weit zugelassen werden. </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sz w:val="26"/>
          <w:szCs w:val="26"/>
          <w:lang w:eastAsia="de-AT"/>
        </w:rPr>
        <w:t>Dies gilt auch für bereits am Markt existierende Produkte. Die Frist für die Vorlage von Anträgen für die Zulassung der bereits verwendeten Lebensmittelenzyme beträgt 24 Monate ab dem Zeitpunkt der Anwendbarkeit der gemäß der Verordnung über ein einheitliches Zulassungsverfahren für Lebensmittelzusatzstoffe, -enzyme und –aromen (VO (EG) Nr. 1331/2008) zu erlassenden Durchführungsbestimmungen (voraussichtlich Dezember 2012).</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sz w:val="26"/>
          <w:szCs w:val="26"/>
          <w:lang w:eastAsia="de-AT"/>
        </w:rPr>
        <w:t>Das Zulassungsverfahren umfasst alle Lebensmittelenzyme, auch jene, die als Verarbeitungshilfsstoffe verwendet werden. Es dürfen nur solche Lebensmittel-enzyme eingesetzt werden, die in ihrer Verwendung sicher sind, es muss eine technologische Notwendigkeit für ihre Verwendung geben, und der Verbraucher darf durch den Einsatz nicht irregeführt werden. Die entsprechende Risikobewertung ist von der Europäischen Behörde für Lebensmittelsicherheit (EFSA) durchzuführen. Bei der gesundheitlichen Bewertung steht die Dosierung, die Herkunft (Fremdeiweiß) sowie mögliche Nahrungsmittelunverträglichkeiten im Mittelpunkt der Betrachtungen. Neben dem gesundheitlichen Aspekt wird in den nationalen und europäischen Facharbeitsgruppen intensiv der Aspekt des Verbrauchernutzens, die Dimension des Missbrauchpotentials, die Grenzen der Anwendung sowie der Status als Verarbeitungshilfsstoff diskutiert. In diesen Diskussionen setzte ich mich grundsätzlich für den Schutz der Verbraucher vor Täuschung ein.</w:t>
      </w:r>
    </w:p>
    <w:p>
      <w:pPr>
        <w:pStyle w:val="Normal"/>
        <w:widowControl/>
        <w:spacing w:before="280" w:after="280"/>
        <w:ind w:left="360" w:hanging="0"/>
        <w:rPr>
          <w:rFonts w:ascii="Times New Roman" w:hAnsi="Times New Roman" w:cs="Times New Roman"/>
          <w:sz w:val="24"/>
          <w:szCs w:val="24"/>
          <w:lang w:val="de-AT" w:eastAsia="de-AT"/>
        </w:rPr>
      </w:pPr>
      <w:r>
        <w:rPr>
          <w:rFonts w:cs="Times New Roman" w:ascii="Times New Roman" w:hAnsi="Times New Roman"/>
          <w:sz w:val="22"/>
          <w:szCs w:val="22"/>
          <w:lang w:eastAsia="de-AT"/>
        </w:rPr>
        <w:t> </w:t>
      </w:r>
    </w:p>
    <w:p>
      <w:pPr>
        <w:pStyle w:val="Normal"/>
        <w:widowControl/>
        <w:numPr>
          <w:ilvl w:val="0"/>
          <w:numId w:val="1"/>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Gibt es Untersuchungen über die gesundheitlichen Auswirkungen des Einsatzes von Transglutaminasen bei Lebensmitteln? Wenn ja, welche und was sind die Ergebnisse?</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bCs/>
          <w:sz w:val="26"/>
          <w:szCs w:val="26"/>
          <w:lang w:eastAsia="de-AT"/>
        </w:rPr>
        <w:t>Frage 2:</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sz w:val="26"/>
          <w:szCs w:val="26"/>
          <w:lang w:eastAsia="de-AT"/>
        </w:rPr>
        <w:t>Wissenschaftliche Untersuchungen über mögliche Allergenität mikrobieller Transglutaminase (m-TG) aus Streptoverticillium mobaraense nach dem FAO/WHO Entscheidungsbaum (2001) wurden durchgeführt. Dabei wurden keine Hinweise auf ein mögliches allergenes Potential gefunden. M-Transglutaminase wird unter Einwirkung von Pepsin innerhalb von fünf Minuten vollständig abgebaut (Pedersen, M.H. et al. (2004), Mol. Nutr. Food Research. 48 (6): 434-440).</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numPr>
          <w:ilvl w:val="0"/>
          <w:numId w:val="2"/>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Wie viele Transglutaminase-Präparate werden derzeit auf dem europäischen Markt angeboten? </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bCs/>
          <w:sz w:val="26"/>
          <w:szCs w:val="26"/>
          <w:lang w:eastAsia="de-AT"/>
        </w:rPr>
        <w:t>Frage 3:</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sz w:val="26"/>
          <w:szCs w:val="26"/>
          <w:lang w:eastAsia="de-AT"/>
        </w:rPr>
        <w:t>Auf dem Europäischen Markt wird meines Wissens derzeit eine Transglutaminase-Zubereitung angeboten, die durch Fermentation von Stärke und weiteren Substraten mit dem nicht gentechnisch veränderten Mikroorganismus - Streptoverticillium mobaraense- gewonnen wird. Eine Bewertung durch die Europäische Behörde für Lebensmittelsicherheit liegt noch nicht vor.</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numPr>
          <w:ilvl w:val="0"/>
          <w:numId w:val="4"/>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erden Sie verbindliche Kennzeichnungsvorschriften für mit Glutaminasen hergestellte Lebensmittel (Fleisch-, Fisch- und Milchprodukte) einführen? Wenn nein, warum nicht?</w:t>
      </w:r>
    </w:p>
    <w:p>
      <w:pPr>
        <w:pStyle w:val="Normal"/>
        <w:widowControl/>
        <w:numPr>
          <w:ilvl w:val="0"/>
          <w:numId w:val="3"/>
        </w:numPr>
        <w:spacing w:before="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Was werden Sie unternehmen, damit EU-weit </w:t>
      </w:r>
      <w:r>
        <w:rPr>
          <w:rFonts w:cs="Times New Roman" w:ascii="Times New Roman" w:hAnsi="Times New Roman"/>
          <w:color w:val="000000"/>
          <w:sz w:val="22"/>
          <w:szCs w:val="22"/>
          <w:lang w:val="de-AT" w:eastAsia="de-AT"/>
        </w:rPr>
        <w:t xml:space="preserve">Lebensmittel-Enzyme als Zutat auf der Zutatenliste angeführt werden müssen? </w:t>
      </w:r>
      <w:bookmarkStart w:id="3" w:name="text"/>
      <w:bookmarkEnd w:id="3"/>
    </w:p>
    <w:p>
      <w:pPr>
        <w:pStyle w:val="Normal"/>
        <w:widowControl/>
        <w:spacing w:before="280" w:after="280"/>
        <w:rPr>
          <w:rFonts w:ascii="Times New Roman" w:hAnsi="Times New Roman" w:cs="Times New Roman"/>
          <w:b/>
          <w:b/>
          <w:sz w:val="24"/>
          <w:szCs w:val="24"/>
          <w:lang w:val="de-AT" w:eastAsia="de-AT"/>
        </w:rPr>
      </w:pPr>
      <w:bookmarkStart w:id="4" w:name="start"/>
      <w:bookmarkEnd w:id="4"/>
      <w:r>
        <w:rPr>
          <w:rFonts w:cs="Calibri" w:ascii="Calibri" w:hAnsi="Calibri"/>
          <w:b/>
          <w:bCs/>
          <w:sz w:val="26"/>
          <w:szCs w:val="26"/>
          <w:lang w:eastAsia="de-AT"/>
        </w:rPr>
        <w:t>Fragen 4 und 5:</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sz w:val="26"/>
          <w:szCs w:val="26"/>
          <w:lang w:eastAsia="de-AT"/>
        </w:rPr>
        <w:t>Gemäß der neuen Enzymverordnung (EG) Nr.1332/2008 des Europäischen Parlaments und des Rates vom 16. Dezember 2008 über Lebensmittelenzyme gelten Lebensmittelenzyme, die zu technologischen Zwecken eingesetzt werden, als Zutat und sind ähnlich wie Lebensmittelzusatzstoffe in der Zutatenliste zusammengesetzter Lebensmittel zu kennzeichnen.</w:t>
      </w:r>
    </w:p>
    <w:p>
      <w:pPr>
        <w:pStyle w:val="Normal"/>
        <w:widowControl/>
        <w:spacing w:before="280" w:after="280"/>
        <w:rPr>
          <w:rFonts w:ascii="Times New Roman" w:hAnsi="Times New Roman" w:cs="Times New Roman"/>
          <w:b/>
          <w:b/>
          <w:sz w:val="24"/>
          <w:szCs w:val="24"/>
          <w:lang w:val="de-AT" w:eastAsia="de-AT"/>
        </w:rPr>
      </w:pPr>
      <w:r>
        <w:rPr>
          <w:rFonts w:cs="Calibri" w:ascii="Calibri" w:hAnsi="Calibri"/>
          <w:b/>
          <w:sz w:val="26"/>
          <w:szCs w:val="26"/>
          <w:lang w:eastAsia="de-AT"/>
        </w:rPr>
        <w:t xml:space="preserve">Es ist ein Klassenname gefolgt von der spezifischen Bezeichnung des Enzyms in der Zutatenliste anzugeben. Stoffe, die wie technologische Hilfsstoffe verwendet werden, gelten gemäß LMKV (BGBl 1993/72 idgF) bzw. Etikettierungsrichtlinie (RL 2000/13/EG) nicht als Zutat. </w:t>
      </w:r>
    </w:p>
    <w:p>
      <w:pPr>
        <w:pStyle w:val="Normal"/>
        <w:spacing w:before="120" w:after="12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widowControl/>
      <w:spacing w:before="280" w:after="280"/>
    </w:pPr>
    <w:rPr>
      <w:rFonts w:ascii="Times New Roman" w:hAnsi="Times New Roman" w:cs="Times New Roman"/>
      <w:sz w:val="24"/>
      <w:szCs w:val="24"/>
      <w:lang w:val="de-AT"/>
    </w:rPr>
  </w:style>
  <w:style w:type="paragraph" w:styleId="Pdk1ausg">
    <w:name w:val="pdk1ausg"/>
    <w:basedOn w:val="Normal"/>
    <w:qFormat/>
    <w:pPr>
      <w:widowControl/>
      <w:spacing w:before="280" w:after="280"/>
    </w:pPr>
    <w:rPr>
      <w:rFonts w:ascii="Times New Roman" w:hAnsi="Times New Roman" w:cs="Times New Roman"/>
      <w:sz w:val="24"/>
      <w:szCs w:val="24"/>
      <w:lang w:val="de-AT"/>
    </w:rPr>
  </w:style>
  <w:style w:type="paragraph" w:styleId="Pdk2">
    <w:name w:val="pdk2"/>
    <w:basedOn w:val="Normal"/>
    <w:qFormat/>
    <w:pPr>
      <w:widowControl/>
      <w:spacing w:before="280" w:after="28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280" w:after="28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2:00Z</dcterms:created>
  <dc:creator>plenardienst</dc:creator>
  <dc:description/>
  <cp:keywords/>
  <dc:language>en-US</dc:language>
  <cp:lastModifiedBy>plenardienst</cp:lastModifiedBy>
  <dcterms:modified xsi:type="dcterms:W3CDTF">2010-05-20T14:55:00Z</dcterms:modified>
  <cp:revision>1</cp:revision>
  <dc:subject/>
  <dc:title>2714/J XXIV</dc:title>
</cp:coreProperties>
</file>